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7935"/>
      </w:tblGrid>
      <w:tr>
        <w:trPr>
          <w:trHeight w:val="10783" w:hRule="atLeast"/>
        </w:trPr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ариант 1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отрезке [1;2] с шагом 0,1 протабулировать функцию:</w:t>
            </w:r>
          </w:p>
          <w:p>
            <w:pPr>
              <w:pStyle w:val="Normal"/>
              <w:shd w:fill="FFFFFF" w:val="clear"/>
              <w:autoSpaceDE w:val="false"/>
              <w:ind w:left="300" w:hanging="0"/>
              <w:jc w:val="center"/>
              <w:rPr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cos 2/x –2sin 1/x + 1/x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2. Используя набор данных </w:t>
            </w:r>
            <w:r>
              <w:rPr>
                <w:i/>
                <w:iCs/>
                <w:color w:val="000000"/>
                <w:szCs w:val="20"/>
              </w:rPr>
              <w:t>«Территория и население по кон</w:t>
              <w:softHyphen/>
              <w:t>тинентам»</w:t>
            </w:r>
            <w:r>
              <w:rPr>
                <w:color w:val="000000"/>
                <w:szCs w:val="20"/>
              </w:rPr>
              <w:t xml:space="preserve"> составить таблицу и выяс</w:t>
              <w:softHyphen/>
              <w:t>нить минимальную и максимальную плотность населения в 1970 году и в 1989 году, суммарную площадь всех конти</w:t>
              <w:softHyphen/>
              <w:t>нентов.</w:t>
            </w:r>
          </w:p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Территория и население по континент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Территория Австралии и Океании — 8,5 млн. кв. км. Плот</w:t>
              <w:softHyphen/>
              <w:t>ность населения в Африке в 1989 г. была 21 человек на кв. км. Население Европы в 1989 г. составило 701 млн. человек. Тер</w:t>
              <w:softHyphen/>
              <w:t>ритория Южной Америки — 17,8 млн. кв. км. Население Се</w:t>
              <w:softHyphen/>
              <w:t>верной и Центральной Америки в 1989 г. составило 422 млн. человек. Плотность населения в Северной и Центральной Аме</w:t>
              <w:softHyphen/>
              <w:t xml:space="preserve">рике в 1970 </w:t>
            </w:r>
            <w:r>
              <w:rPr>
                <w:i/>
                <w:iCs/>
                <w:color w:val="000000"/>
                <w:szCs w:val="20"/>
              </w:rPr>
              <w:t xml:space="preserve">г. </w:t>
            </w:r>
            <w:r>
              <w:rPr>
                <w:color w:val="000000"/>
                <w:szCs w:val="20"/>
              </w:rPr>
              <w:t xml:space="preserve">была 13 человек на кв. км. Территория всего мира — 135,8 млн. кв. км. Плотность населения в Австралии и Океании в 1989 </w:t>
            </w:r>
            <w:r>
              <w:rPr>
                <w:i/>
                <w:iCs/>
                <w:color w:val="000000"/>
                <w:szCs w:val="20"/>
              </w:rPr>
              <w:t xml:space="preserve">г. </w:t>
            </w:r>
            <w:r>
              <w:rPr>
                <w:color w:val="000000"/>
                <w:szCs w:val="20"/>
              </w:rPr>
              <w:t>была 3 человека на кв. км. Население Юж</w:t>
              <w:softHyphen/>
              <w:t xml:space="preserve">ной Америки в 1989 г. составило 291 млн. человек. Территория Африки </w:t>
            </w:r>
            <w:r>
              <w:rPr>
                <w:i/>
                <w:iCs/>
                <w:color w:val="000000"/>
                <w:szCs w:val="20"/>
              </w:rPr>
              <w:t xml:space="preserve">— </w:t>
            </w:r>
            <w:r>
              <w:rPr>
                <w:color w:val="000000"/>
                <w:szCs w:val="20"/>
              </w:rPr>
              <w:t>30,3 млн. кв. км. Население Австралии и Океании в 1989 г. составило 26 млн. человек. Плотность населения во всем мире в 1970 г. была 27 человек на кв. км. Территория Азии — 44,4 млн. кв. км. Население всего мира в 1989 г. соста</w:t>
              <w:softHyphen/>
              <w:t>вило 5201 млн. человек. Территория Северной и Центральной Америки — 24,3 млн. кв. км. Население Азии в 1970 г. соста</w:t>
              <w:softHyphen/>
              <w:t>вило 2161 млн. человек. Плотность населения в Европе в 1989 г. была 67 человек на кв. км. Плотность населения в Азии в 1970 г. была 49 человек на кв. км. Население Африки в 1970 г. составило 361 млн. человек. Население Австралии и Океании в 1970 г. составило 19 млн. человек. Население Юж</w:t>
              <w:softHyphen/>
              <w:t>ной Америки в 1970 г. составило 190 млн. человек. Плотность населения в Африке в 1970 г. была 12 человек на кв. км. Насе</w:t>
              <w:softHyphen/>
              <w:t>ление Северной и Центральной Америки в 1970 г. составило 320 млн. человек. Плотность населения в Южной Америке в 1970 г. была 11 человек на кв. км. Население Африки в 1989 г. составило 628 млн. человек. Плотность населения в Австралии и Океании в 1970 г. была 2 человека на кв. км. Население Ев</w:t>
              <w:softHyphen/>
              <w:t>ропы в 1970 г. составило 642 млн. человек. Плотность населе</w:t>
              <w:softHyphen/>
              <w:t>ния во всем мире в 1989 г. была 38 человек на кв. км. Террито</w:t>
              <w:softHyphen/>
              <w:t>рия Европы —  10,5  млн.  кв. км.  Плотность населения в Северной и Центральной Америке в 1989 г. была 17 человек на кв. км. Плотность населения в Европе в 1970 г. была 61 чело</w:t>
              <w:softHyphen/>
              <w:t>век на кв. км. Население Азии в 1989 г. составило 3133 млн. человек. Плотность населения в Южной Америке в 1989 г. была 16 человек на кв. км. Население всего мира в 1970 г. со</w:t>
              <w:softHyphen/>
              <w:t>ставило 3693 млн. человек. Плотность населения в Азии в 1989 г. была 71 человек на кв. км.</w:t>
            </w:r>
          </w:p>
        </w:tc>
        <w:tc>
          <w:tcPr>
            <w:tcW w:w="793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риант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отрезке [2;3] с шагом 0,1 протабулировать функцию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  <w:lang w:val="en-US"/>
              </w:rPr>
              <w:t>sin</w:t>
            </w:r>
            <w:r>
              <w:rPr>
                <w:color w:val="000000"/>
                <w:szCs w:val="20"/>
              </w:rPr>
              <w:t xml:space="preserve"> √3 + 0.35</w:t>
            </w:r>
            <w:r>
              <w:rPr>
                <w:color w:val="000000"/>
                <w:szCs w:val="20"/>
                <w:lang w:val="en-US"/>
              </w:rPr>
              <w:t>x</w:t>
            </w:r>
            <w:r>
              <w:rPr>
                <w:color w:val="000000"/>
                <w:szCs w:val="20"/>
              </w:rPr>
              <w:t xml:space="preserve"> – 3.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2. Используя набор данных </w:t>
            </w:r>
            <w:r>
              <w:rPr>
                <w:i/>
                <w:iCs/>
                <w:color w:val="000000"/>
                <w:szCs w:val="20"/>
              </w:rPr>
              <w:t>«Затраты на посадку...</w:t>
            </w:r>
            <w:r>
              <w:rPr>
                <w:color w:val="000000"/>
                <w:szCs w:val="20"/>
              </w:rPr>
              <w:t xml:space="preserve"> » составить таблицу и выяснить количество материальных затрат на самую дорогую и самую дешевую куль</w:t>
              <w:softHyphen/>
              <w:t>туру, минимальные затраты на удобрения, максимальные затраты на горючее, средние затраты на оплату тру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траты на посадку 1 га садов и ягодников в центральных областях России в 1980 г.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лата труда при посадке крыжовника — 167 руб. Горюче ядохимикаты и гербициды для посадки земляники — 115 руб. Удобрения при посадке черной смородины — 585 руб. Материал на шпалеру при посадке малины — 780 руб. Горючее, ядохимикаты и гербициды для посадки черной смородины -— 90 руб. Посадочный материал при посадке земляники — 1750 руб. Оплата труда при посадке черной смородины — 150 руб. Удобрения при посадке малины — 532 руб. Удобрения при посадке крыжовника — 555 руб. Горючее, ядохимикаты и гербицид для посадки малины — 89 руб. Посадочный материал при посадке крыжовника — 594 руб. Прочие расходы при посадке земляники — 584 руб. Оплата труда при посадке малины 235 руб. Горючее, ядохимикаты и гербициды для посадки крыжовника — 92 руб. Удобрения при посадке земляники -313 руб. Прочие расходы при поселке черной смородины -260 руб. Посадочный материал при посадке малины -1200 руб. Оплата труда при посадке земляники — 316 руб. Прочие расходы при посадке крыжовника — 388 руб. Посадочный материал при посадке черной смородины — 1100 руб. Прочие расходы при посадке малины — 474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i/>
      <w:i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8:00Z</dcterms:created>
  <dc:creator>comp1</dc:creator>
  <dc:description/>
  <cp:keywords/>
  <dc:language>en-US</dc:language>
  <cp:lastModifiedBy>Admin</cp:lastModifiedBy>
  <cp:lastPrinted>2006-04-27T08:31:00Z</cp:lastPrinted>
  <dcterms:modified xsi:type="dcterms:W3CDTF">2011-02-19T11:57:00Z</dcterms:modified>
  <cp:revision>4</cp:revision>
  <dc:subject/>
  <dc:title>ВАРИАНТ 1</dc:title>
</cp:coreProperties>
</file>