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форм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-страниц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средством компоновки элементов страницы является таблица. С ее помощью осуществляется дизайн и взаимное расположение текста, графики, элементов управления. При просмотре документа в браузере линии, отделяющие ячейки таблицы, можно сделать невидимыми, что создаст иллюзию цельности и непрерывности оформ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ть таблицу очень легко. Установите курсор в то место в странице, где должна быть таблица, и щелкнит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ставить → Таблицу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открывшемся окне указываем количество строк ("Rows"), столбцов ("Columns") и ширину таблицы ("Width") в процентах ("Percent") относительно ширины окна. В заключение щелкаем по кнопке "ОК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создана. Для выделения всей таблицы необходимо щелкнуть в любом месте ее границ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ить параметры таблицы можно на панели управления: "W" ("Width" - "Ширина"), "H" ("Height" - "Высота") позволяют изменять ширину и высоту таблицы. Из выпадающего списка "Align" можно выбрать расположение таблицы на странице, при желании можно установить цвет фона таблицы любого цвета - для этого выделите таблицу, щелкните по квадратику "Bg Color" и выберите любой цвет, Рядом находится кнопка-квадратик для изменения цвета рамки таблицы - "Brdr Color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н таблицы или отдельной ячейки может содержать графическое изображение -для выбора картинки фона щелкните по изображению желтой папки рядом с полем "Bg". В открывшемся окне выберите файл с фоном для заливки и нажмите кнопку "ОК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дюр (рамку) между ячейками можно легко убрать, сделав ячейки вплотную прилегающими друг к другу. Для этого выделите всю таблицу и в установках "CellPad" ("Отступ внутри ячейки"), "CellSpace" ("Интервал между ячейками") и "Border" ("Ширина рамки") укажите значения, равные ну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огда, правда, требуется, чтобы ячейки были разделены небольшим расстоянием для лучшего выделения зон таблицы. Чтобы отделить ячейки друг от друга, укажите необходимое число (в пикселах) в поле "CellSpace"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 из самых замечательных свойств таблицы состоит в том, что в любую ее ячейку можно вставить другую таблицу. Это позволяет создавать очень интересные компози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любой момент можно добавить в таблицу новый элемент. Например, чтобы добавить новую строку, щелкаем правой кнопкой мыши по таблице и в меню выбираем пункт "Table" - "Insert Rows or Columns...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ять размеры ячеек легко: поставьте курсор в ячейку и внесите желаемый размер в поле "W" ("Width") на панели управления. Мы задали ширину ячейки в процентах от ширины всей табл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несложно проходит операция объединения ячеек. Выделяем необходимое количество ячеек мышкой и щелкаем по кнопке объединения на панели управления. Объединяя ячейки, можно получать таблицу практически произвольной форм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Фон страниц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69440</wp:posOffset>
                </wp:positionH>
                <wp:positionV relativeFrom="paragraph">
                  <wp:posOffset>511175</wp:posOffset>
                </wp:positionV>
                <wp:extent cx="581025" cy="1226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2pt;margin-top:4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Страница вовсе не обязательно должна быть белой. Чтобы изменить цвет фона страницы, входим в меню "Modify" - "Page Properties...". (Изменить → Свойства страницы). В открывшемся окне щелкаем по серому квадратику "Background" (Цвет фона) и выбираем любой цвет - какой понравится... После этого щелкаем по кнопке "ОК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9465</wp:posOffset>
            </wp:positionH>
            <wp:positionV relativeFrom="paragraph">
              <wp:posOffset>1254125</wp:posOffset>
            </wp:positionV>
            <wp:extent cx="1495425" cy="1027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17975" cy="2646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 из интереснейших особенностей страничек для Интернета - это то, что в качестве фона для страницы можно применить картинку. Конечно, для фона лучше использовать специальные изображения, не мешающие воспринимать текст и иллюстрации. Фоновая картинка будет многократно повторена в окне браузера, так чтобы ее изображение заполнило все окно. Для этого снова входим в меню "Modify" - "Page Properties..." (Изменить → Свойства страницы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ткрывшемся окне щелкаем по кнопке "Browse..." (Обзор)  рядом с полем "Background Image"(Фоновая картинка). Картинка фона уже должна находиться в каталоге вашей странички. Подберите нужный файл и нажмите на кнопку "ОК". В окне "Page Properties" щелкаем по кнопке "ОК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ставка изображ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тавить на свою страничку картинки просто: помещаем курсор в то место, где предполагается размещение иллюстрации, и меню Вставить → Изобра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необходимые нам графические элементы должны находиться в том же каталоге, где сохраняются файлы нашей странички. Для Интернета обычно используются иллюстрации в форматах "GIF", "JPG", "JPEG", "PNG". Выберите нужную картинку и щелкните по кнопке "ОК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ипперсыл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им из основных достоинств гипертекстового документа считается то, что в нем можно создавать области, связанные ("LINK", "ССЫЛКА") с другими документами и файлами. Например, при щелчке по выделенному тексту или картинке на экран может вызываться другой документ. Создать гиперссылку очень легко. Допустим, у нас есть страница "INDEX.HTML", и необходимо щелчком по фрагменту текста вызвать страницу "PAGE2.HTML"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мечаем фрагмент текста и щелкаем меню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ставить → Гипперсыл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ем заранее подготовленный документ, с которым хотим связать фрагмент текста. Обычно это такой же файл, имеющий расширение "HTML" или "HTM". Щелкаем по кнопке "ОК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агмент текста, связанный с выбранным файлом, выделяется цветом и подчеркиванием. При просмотре в браузере курсор меняет форму, когда попадает на область гиперссылки. Щелчок по ней вызывает связанную страниц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ерссылку можно организовать не только с текста, но и с карти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гиперссылки можно не только с локально расположенными файлами, но и с любым адресом (URL) в Интернете. При этом необходимо в поле "Link" указывать полный адрес, не забывая про символы "http://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необходимо, чтобы новая страница была показана в отдельном окне браузера, то из выпадающего списка "Target" выбираем пункт "_blank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ное свойство изображений для связывания с другими документами заключается в том, что с одной картинки, но с разных ее частей, можно создать ссылки на разные документы. Эта функция называется "Map" ("Карта"). Для работы с ней выделяем щелчком мыши нужную иллюстрацию на странице. В панели управления выбираем инструмент "Hotspot Tools" необходимой формы. Непосредственно на картинке "рисуем" зону выделения и после этого связываем ее с документом в поле "Link" уже знакомым нам способом. После этого можно нарисовать еще одну зону, не затрагивая предыдущую, и связать ее с другим документом. Это очень удобная и полезная функция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гиперссылок можно также запускать почтовый клиент посетителя сайта, предлагая ему послать вам электронное письмо. Выделяем фрагмент текста и, войдя в меню "Insert", выбираем пункт "Email Link". В открывшемся окне вносим в поле "E-mail" свой почтовый адр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быстрого просмотра получившегося документа в браузере нажимаем на клавишу "F12" на клавиатуре. Программа "DreamWeaver" создает временный документ и показывает его. Если нас все устраивает, то не забываем сохранить результаты наш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851" w:right="566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4" w:leader="none"/>
        <w:tab w:val="right" w:pos="10489" w:leader="none"/>
      </w:tabs>
      <w:rPr/>
    </w:pPr>
    <w:r>
      <w:rPr>
        <w:rFonts w:cs="Calibri"/>
      </w:rPr>
      <w:t xml:space="preserve"> </w:t>
    </w:r>
    <w:r>
      <w:rPr/>
      <w:t>Создание сайта</w:t>
      <w:tab/>
      <w:t xml:space="preserve">Раздел </w:t>
    </w:r>
    <w:r>
      <w:rPr>
        <w:lang w:val="en-US"/>
      </w:rPr>
      <w:t>III</w:t>
    </w:r>
    <w:r>
      <w:rPr/>
      <w:t xml:space="preserve">. оформление </w:t>
    </w:r>
    <w:r>
      <w:rPr>
        <w:lang w:val="en-US"/>
      </w:rPr>
      <w:t>HTML</w:t>
    </w:r>
    <w:r>
      <w:rPr/>
      <w:t>-страниц.</w:t>
      <w:tab/>
      <w:t>И. А. Большаков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26:00Z</dcterms:created>
  <dc:creator>Admin</dc:creator>
  <dc:description/>
  <cp:keywords/>
  <dc:language>en-US</dc:language>
  <cp:lastModifiedBy>Admin</cp:lastModifiedBy>
  <cp:lastPrinted>2010-05-11T21:36:00Z</cp:lastPrinted>
  <dcterms:modified xsi:type="dcterms:W3CDTF">2010-11-23T15:10:00Z</dcterms:modified>
  <cp:revision>5</cp:revision>
  <dc:subject/>
  <dc:title/>
</cp:coreProperties>
</file>